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0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8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ка </w:t>
      </w:r>
      <w:r>
        <w:rPr>
          <w:color w:val="000000"/>
          <w:sz w:val="26"/>
          <w:szCs w:val="26"/>
        </w:rPr>
        <w:t>медицинского оборудования и оборудования, применяемого в медицинских целях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32.50.13.19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4 167 721,25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В случае обнаружения некачественного Товара в течение гарантийного срока Покупатель в течение суток с момента обнаружения недостатков по телефону и письменно по электронной почте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 (дата составления акта, предусмотренного настоящим пунктом Договора, не может составлять менее чем 2 (два) рабочих дня с даты получения Поставщиком уведомления)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Московская область, Одинцово, Транспортная улица, 8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в течение 30 (тридцати) дней после подписания Договора, при этом поставка Товара отдельными партиями допускаетс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рядок оплаты: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- 4 142 721 (четыре миллиона сто сорок две тысячи семьсот двадцать один) рубль 25 копеек оплачивается после поставки Товара;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25 000 (двадцать пять тысяч) рублей 00 копеек оплачивается в течение 15 (пятнадцати) рабочих дней после подписания Сторонами Акта исполнения Поставщиком обязательств по поставке това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22" w:firstLine="829"/>
        <w:jc w:val="both"/>
        <w:rPr/>
      </w:pPr>
      <w:r>
        <w:rPr>
          <w:sz w:val="26"/>
          <w:szCs w:val="26"/>
        </w:rPr>
        <w:t>Оплата фактически поставленного и принятого Товара осуществляется Покупателем после предъявления оригинала счета, товарной накладной (форма ТОРГ-12), счета-фактуры или УПД, Акта сдачи – приемки товара, а также предоставления заверенных в установленном порядке копий сертификатов качества или соответствия установленного образца на Товар в течение 15 (пятнадцати) рабочих дней с момента подписания Сторонами, Акта сдачи – приемки товара</w:t>
      </w:r>
      <w:r>
        <w:rPr>
          <w:spacing w:val="-5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spacing w:val="10"/>
          <w:sz w:val="26"/>
          <w:szCs w:val="26"/>
        </w:rPr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дписания Договора и не подлежат изменению в течение срока действия Договора</w:t>
      </w:r>
      <w:r>
        <w:rPr>
          <w:spacing w:val="1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zh-CN"/>
        </w:rPr>
        <w:t>сборки, настройки, проверки работоспособности, стоимость упаковки, маркировки, оформления необходимой документации, таможенной очистки, сертификации, гарантийного обслуживания, расходы на страхование, уплату налогов, сборов и иных обязательных платежей, а также 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0-08-21T15:21:00Z</cp:lastPrinted>
  <dcterms:modified xsi:type="dcterms:W3CDTF">2020-08-26T09:31:00Z</dcterms:modified>
  <cp:revision>57</cp:revision>
  <dc:subject/>
  <dc:title>Документация о закупке из единственного источника</dc:title>
</cp:coreProperties>
</file>